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апреля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1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3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Бояринцев Евгений Юрьевич – член Закупочной комиссии, старший юрисконсульт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Рассмотрение вопроса о выборе единственного поставщика в лице ЗАО "Вижайский каменный карьер" для осуществления поставки щебня фр. 5-20 по ГОСТ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8267-9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1 242 тонн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1 253 178,00 ру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опрос о выборе единственного поставщика ЗАО "Вижайский каменный карьер" для поставки щебня фр. 5-20 по ГОСТ 8267-9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1 242 тонн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1 253 178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ризнать единственным поставщиком ЗАО "Вижайский каменный карьер" для поставки щебня фр. 5-20 по ГОСТ 8267-9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в количестве 1 242 тонн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а планируемую сумму 1 253 178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>2. Заключить договор поставки щебня фр. 5-20 по ГОСТ 8267-9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 ЗАО "Вижайский каменный карь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" (618860, Пермский край, Горнозаводской район, рп Бисер, территория ЗАО «ВКК», ИНН 5921021035, КПП 592101001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ОГРН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zh-CN" w:bidi="ar-SA"/>
        </w:rPr>
        <w:t>106592102507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 на сумму 1 253 178,00 руб. с учетом НДС 18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9480" cy="190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50.1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>Otlog</cp:lastModifiedBy>
  <cp:lastPrinted>2015-02-12T10:44:00Z</cp:lastPrinted>
  <dcterms:modified xsi:type="dcterms:W3CDTF">2015-01-26T13:13:00Z</dcterms:modified>
  <cp:revision>4</cp:revision>
  <dc:subject/>
  <dc:title/>
</cp:coreProperties>
</file>